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yttårsshow 2009 – bruksklasse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16  - Sprang stil/sits 40 cm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Buffy NPA BR783 / Helene Hamre 9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Skarp NPA 5736 / Helene Hamre 9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 Løkkas Ruben NPA 1957 / Cesilie Knutsen 1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 Sonny Boy NPA 5016 / Mathilde Steen Lar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emymor Showman NPA 4917 / Anine Hegre, voksen</w:t>
      </w:r>
    </w:p>
    <w:p>
      <w:pPr>
        <w:pStyle w:val="Heading3"/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Frisia’s Nathalie NPA 4954 / Thea H. Kleiven 12 år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Clothie Wundabell NPA 1734 / Thea B. Kreken 7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aktus NPA BR 750 / Jenny Westerby 6 år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tini NPA 3916 / Emilie Brun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 17 - Sprang stil/sits 50 cm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Lanners Teddy NPA 5338 / Oda Marie Sørli Askeland 13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Buffy NPA BR783 / Helene Hamre 9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 Game-Boy NPA 4304 / Siril Solli Kopland 17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 Steinsrud Llewelyn NPA 4953/Rita Ingeborg Han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5 Eponas Unigryw Gwenogwen NPA 5391 / Lise Q. Halvor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emymor Showman NPA 4917 / Anine Hegre, voksen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iri av Ruskåsen NPA 3401 /  Marie Hollerud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manse II NPA 5735 / Jasmin Lundell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aktus NPA BR 750 / Mina M. Roxrud 10 år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Minas A Cappella NPA 5456  / Victoria Grønsleth 11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tini NPA 3916 / Emilie Brun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arp NPA 5736 / Helene Hamre 9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ylie NPA 5172 / Ida Fossli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ny Boy NPA 5016 / Mathilde Steen Lar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psy NPA BR 388/Mari Helene Myrås 10 å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18 – Sprang stil/sits 60 cm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Plassens King Daniel NPA 3961 / Carina Nordmarken,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Lanners Teddy NPA 5338 / Oda Marie Sørli Askeland 13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2 Kasper NPA 3328 / Siv-Anita Wittingsrud 12 år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4 Molinas Allegro NPA 4287 / Mina M. Roxrud,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einsrud Llewelyn NPA 4953/Rita Ingeborg Han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dergårdens Lacour NPA 5313 / Viel Jaren Heitmann, 16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akkelunds Ramses NPA 4705 / Karen Cecilie Mellum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-Hagans Phaiida NPA 4180 / Iselin Eng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orhaugs Miss Bernadette NPA 2598 / Ingrid Elvatun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ponas Unigryw Gwenogwen NPA 5391 / Lise Q. Halvor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manse II NPA 5735 / Jasmin Lundell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psy NPA BR 388/Mari Helene Myrås 10 å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19 – Sprang stil/sits 80 cm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Molinas Allegro NPA 4287 / Ida K. Hans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H-Hagans Phaiida NPA 4180 / Iselin Eng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Løkens Betty Boop NPA 4302 / Siv-Anita Wittingsrud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gic Dancer H. NPA 4580 / Katharina G. Andresen 13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dergårdens Lacour NPA 5313 / Viel Jaren Heitmann, 16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0 - Rideklasse med leie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Kaktus NPA BR 750 / Jenny Westerby 6 år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iri av Ruskåsen NPA 3401 / Hege Dingtorp 7 år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yora NPA 6765 / Eva Ellefsen Sætersmoen 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ylie NPA 5172 / Joachim Sætersmoen 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 21 - Rideklasse med skritt og trav - shetland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Sonny Boy NPA 5016 / Mathilde Steen Lar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aktus NPA BR 750 / Jenny Westerby 6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yora NPA 6765 / Hege Dingtorp 7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2 - Rideklasse med skritt og trav - andre rase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Steinsrud Sandra NPA 2002 / Rita Ingeborg Hansen 10 år</w:t>
      </w:r>
    </w:p>
    <w:p>
      <w:pPr>
        <w:pStyle w:val="Heading3"/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2 Frisia’s Nathalie NPA 4954 / Thea H. Kleiven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inas A Cappella NPA 5456  / Victoria Grønsleth 11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ylie NPA 5172 / Hedda Fondevik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ksin NPA 3789 / Anne Folsland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3 - Rideklasse med galopp - shetland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Buffy NPA BR783 / Helene Hamre 9 år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2 Clothie Wundabell NPA 1734 / Thea B. Kreken 7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rion NPA 5500 / Malin Henriksen 11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omanse II NPA 5735 / Jasmin Lundell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rtini NPA 3916 / Emilie Brun 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arp NPA 5736 / Helene Kolle 9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ny Boy NPA 5016 / Mathilde Steen Lar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økkas Ruben NPA 1957 / Camilla Knutsen,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4 – Rideklasse med galopp – andre raser – ryttere under 15 å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Magic Dancer H. NPA 4580 / Alexandra G. Andresen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Kasper NPA 3328 /Siv-Anita Wittingsrud,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 Plassens King Daniel NPA 3961 / Carina Nordmarken, 12 år</w:t>
      </w:r>
    </w:p>
    <w:p>
      <w:pPr>
        <w:pStyle w:val="Heading3"/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Frisia’s Nathalie NPA 4954 / Thea H. Kleiven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økens Betty Boop NPA 4302 /Iselin Eng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ylie NPA 5172 / Ida Fossli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iri av Ruskåsen NPA 3401 /  Marie Hollerud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orhaugs Miss Bernadette NPA 2598 / Helene Haugen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psy NPA BR 388/Mari Helene Myrås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einsrud Llewelyn NPA 4953/Rita Ingeborg Hansen 10 år</w:t>
      </w:r>
    </w:p>
    <w:p>
      <w:pPr>
        <w:pStyle w:val="Normal"/>
        <w:ind w:left="2124" w:hanging="2124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riple Tree’s Prince Perfect NPA 6977 / Katarina Andresen 13 å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GB"/>
        </w:rPr>
      </w:pPr>
      <w:r>
        <w:rPr>
          <w:rFonts w:cs="Trebuchet MS" w:ascii="Trebuchet MS" w:hAnsi="Trebuchet MS"/>
          <w:b/>
          <w:bCs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5 – Rideklasse med galopp – andre raser – ryttere over 15 å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Eponas Unigryw Gwenogwen NPA 5391 / Lise Q. Halvor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ame-Boy NPA 4304 / Siril Solli Kopland 17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dergårdens Lacour NPA 5313 / Viel Jaren Heitmann, 16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H-Hagans Phaiida NPA 4180 / Iselin Eng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olinas Allegro NPA 4287 / Ida K. Hans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remymor Showman NPA 4917 / Anine Hegre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6 - Tommekjøring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Kiri av Ruskåsen NPA 3401 /  Marie Hollerud 14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Lanners Teddy NPA 5338 / Ann Kristin Sørli Askeland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3 Storhaugs Miss Bernadette NPA 2598 / Ole Kristian Jahr Indresæter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dergårdens Lacour NPA 5313 / Ole Kristian Jahr Indresæter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ponas Unigryw Gwenogwen NPA 5391 / Lise Q. Halvor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lassens King Daniel NPA 3961 / Lise Q. Halvorsen, voksen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>Triple Tree’s Prince Perfect NPA 6977 / Kristin G. Andre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gic Dancer H NPA 4580 / Kristin G. Andre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økkas Ruben NPA 1957 / Cesilie Knutsen 18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ylie NPA 5172 / Ida Fossli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ittle Lovesong NPA 6078 / Katharina Søren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7 – Agility – shetland/krysning “små”: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1 Løkkas Ruben NPA 1957 /  Caroline Kaugerud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2 Happy Irlin NPA 6044 / Heidi Han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unda NPA BR 861 / Heidi Hansen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unda NPA BR 861 / Hanne Holm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økkas Ruben NPA 1957 / Camilla Knutsen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Løkkas Ruben NPA 1957 / Cesilie Knutsen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Klasse 28 – Agility – andre raser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 Kasper NPA 3328 / Siv-Anita Wittingsrud 12 år</w:t>
      </w:r>
    </w:p>
    <w:p>
      <w:pPr>
        <w:pStyle w:val="Normal"/>
        <w:rPr>
          <w:rFonts w:ascii="Trebuchet MS" w:hAnsi="Trebuchet MS" w:cs="Trebuchet MS"/>
          <w:sz w:val="20"/>
          <w:lang w:val="de-DE"/>
        </w:rPr>
      </w:pPr>
      <w:r>
        <w:rPr>
          <w:rFonts w:cs="Trebuchet MS" w:ascii="Trebuchet MS" w:hAnsi="Trebuchet MS"/>
          <w:sz w:val="20"/>
          <w:lang w:val="de-DE"/>
        </w:rPr>
        <w:t>2 Sondergaardens Lacour NPA 5313 / Viel Jaren Heitman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økens Betty Boop NPA 4302 / Siv-Anita Wittingsrud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axin NPA 3789 / Runa Hedegart 12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teinsrud Llewelyn NPA 4953/Rita Ingeborg Hansen 10 år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nners Teddy NPA 5338 / Ann Kristin Sørli Askeland, vokse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sultater bruksbedømmelsen:</w:t>
      </w:r>
    </w:p>
    <w:p>
      <w:pPr>
        <w:pStyle w:val="Heading2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1 Kasper NPA 3328 – dartmoor hingst f. 1998- 68 poeng</w:t>
      </w:r>
    </w:p>
    <w:p>
      <w:pPr>
        <w:pStyle w:val="Heading2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rav: gull i eksteriør, 2. plass i rideklasse m/galopp, 2. plass i 60 cm sprang, 1. plass i agility </w:t>
      </w:r>
    </w:p>
    <w:p>
      <w:pPr>
        <w:pStyle w:val="Heading2"/>
        <w:jc w:val="left"/>
        <w:rPr/>
      </w:pPr>
      <w:r>
        <w:rPr>
          <w:rFonts w:cs="Trebuchet MS" w:ascii="Trebuchet MS" w:hAnsi="Trebuchet MS"/>
        </w:rPr>
        <w:t>og 10 på lynne i alle disipliner</w:t>
      </w:r>
      <w:r>
        <w:rPr>
          <w:rFonts w:cs="Trebuchet MS" w:ascii="Trebuchet MS" w:hAnsi="Trebuchet MS"/>
          <w:i w:val="false"/>
          <w:iCs w:val="false"/>
        </w:rPr>
        <w:t>.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de-DE"/>
        </w:rPr>
        <w:t xml:space="preserve">2 Plassens King Daniel NPA 3961 – welsh sec. </w:t>
      </w:r>
      <w:r>
        <w:rPr>
          <w:rFonts w:cs="Trebuchet MS" w:ascii="Trebuchet MS" w:hAnsi="Trebuchet MS"/>
          <w:i w:val="false"/>
          <w:iCs w:val="false"/>
        </w:rPr>
        <w:t>C hingst f. 2000 – 51,5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3 Buffy NPA BR 783 – krysning/sh. hoppe f. 1999- 50 poeng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en-GB"/>
        </w:rPr>
        <w:t xml:space="preserve">4 Lanners Teddy NPA 5338 – welsh sec. </w:t>
      </w:r>
      <w:r>
        <w:rPr>
          <w:rFonts w:cs="Trebuchet MS" w:ascii="Trebuchet MS" w:hAnsi="Trebuchet MS"/>
          <w:i w:val="false"/>
          <w:iCs w:val="false"/>
        </w:rPr>
        <w:t>A hingst f. 2004 – 48,8 poe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5 Kiri Ruskåsen NPA 3401 – new forest hoppe f. 1994 – 41,3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5 Magic Dancer H. NPA 4580 – sportsponni hingst f. 2001 – 41,3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7 Eponas Unigryw Gwenogwen NPA 5391 – welsh sec. C hoppe f. 2005 40,5 poe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8 Løkkas Ruben NPA 1957 – shetlandshingst f. 1995 – 35,4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9 Clothie Wundabell NPA 1734 – shetlands hoppe f. 1992 – 34,7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10 Løkens Betty Boop NPA 4302 – sportsponni hoppe f. 2002 – 32,8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11 Game-Boy NPA 4304 - sportsponni vallak f. 2002 – 32 poe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 w:val="false"/>
          <w:i w:val="false"/>
          <w:iCs w:val="false"/>
          <w:lang w:val="nb-NO"/>
        </w:rPr>
      </w:pPr>
      <w:r>
        <w:rPr>
          <w:rFonts w:cs="Trebuchet MS" w:ascii="Trebuchet MS" w:hAnsi="Trebuchet MS"/>
          <w:i w:val="false"/>
          <w:iCs w:val="false"/>
          <w:lang w:val="nb-NO"/>
        </w:rPr>
        <w:t>11 Kaktus NPA BR 750 – krysning/sh.vallak f. 2000 – 32 poeng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en-GB"/>
        </w:rPr>
        <w:t xml:space="preserve">13 Molinas Allegro NPA 4287 – welsh sec. </w:t>
      </w:r>
      <w:r>
        <w:rPr>
          <w:rFonts w:cs="Trebuchet MS" w:ascii="Trebuchet MS" w:hAnsi="Trebuchet MS"/>
          <w:i w:val="false"/>
          <w:iCs w:val="false"/>
        </w:rPr>
        <w:t>B hingst f. 2002 – 32 poeng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de-DE"/>
        </w:rPr>
        <w:t xml:space="preserve">14 Steinsrud Llewelyn NPA 4953 – welsh sec. </w:t>
      </w:r>
      <w:r>
        <w:rPr>
          <w:rFonts w:cs="Trebuchet MS" w:ascii="Trebuchet MS" w:hAnsi="Trebuchet MS"/>
          <w:i w:val="false"/>
          <w:iCs w:val="false"/>
        </w:rPr>
        <w:t>A vallak f. 2002 – 24 poeng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de-DE"/>
        </w:rPr>
        <w:t xml:space="preserve">15 Sondergaardens Lacour NPA 5313 – welsh sec. </w:t>
      </w:r>
      <w:r>
        <w:rPr>
          <w:rFonts w:cs="Trebuchet MS" w:ascii="Trebuchet MS" w:hAnsi="Trebuchet MS"/>
          <w:i w:val="false"/>
          <w:iCs w:val="false"/>
        </w:rPr>
        <w:t>D hingst f. 2002 – 23,8 poe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 w:val="false"/>
          <w:iCs w:val="false"/>
          <w:lang w:val="en-GB"/>
        </w:rPr>
        <w:t xml:space="preserve">16 Tremyrmor Showman NPA 4917 – welsh sec. </w:t>
      </w:r>
      <w:r>
        <w:rPr>
          <w:rFonts w:cs="Trebuchet MS" w:ascii="Trebuchet MS" w:hAnsi="Trebuchet MS"/>
          <w:i w:val="false"/>
          <w:iCs w:val="false"/>
          <w:lang w:val="nb-NO"/>
        </w:rPr>
        <w:t>C hingst f. 2003 – 22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17 Martini NPA 3616 – shetlands vallak f. 2001 – 21,7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18 Frisia’s Nathalie NPA 4954 - welsh sec. A hoppe – f. 1998 – 21,3 poeng</w:t>
      </w:r>
    </w:p>
    <w:p>
      <w:pPr>
        <w:pStyle w:val="Heading2"/>
        <w:jc w:val="left"/>
        <w:rPr>
          <w:rFonts w:ascii="Trebuchet MS" w:hAnsi="Trebuchet MS" w:cs="Trebuchet MS"/>
          <w:i w:val="false"/>
          <w:i w:val="false"/>
          <w:iCs w:val="false"/>
        </w:rPr>
      </w:pPr>
      <w:r>
        <w:rPr>
          <w:rFonts w:cs="Trebuchet MS" w:ascii="Trebuchet MS" w:hAnsi="Trebuchet MS"/>
          <w:i w:val="false"/>
          <w:iCs w:val="false"/>
        </w:rPr>
        <w:t>19 Skarp NPA 5736 – shetland vallak f. 1997 - 21 poe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 w:val="false"/>
          <w:iCs w:val="false"/>
        </w:rPr>
        <w:t xml:space="preserve">19 Taxin NPA 3789 – welsh sec. </w:t>
      </w:r>
      <w:r>
        <w:rPr>
          <w:rFonts w:cs="Trebuchet MS" w:ascii="Trebuchet MS" w:hAnsi="Trebuchet MS"/>
          <w:i w:val="false"/>
          <w:iCs w:val="false"/>
          <w:lang w:val="nb-NO"/>
        </w:rPr>
        <w:t>C vallak f. 2001 – 21 poeng</w:t>
      </w:r>
    </w:p>
    <w:p>
      <w:pPr>
        <w:pStyle w:val="Heading2"/>
        <w:jc w:val="lef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i w:val="false"/>
          <w:iCs w:val="false"/>
          <w:lang w:val="en-GB"/>
        </w:rPr>
        <w:t>19 Triple Tree’s Prince Perfect NPA BR – krysning/sp.p.hingst f. 2003 – 21 poeng</w:t>
      </w:r>
    </w:p>
    <w:p>
      <w:pPr>
        <w:pStyle w:val="Heading2"/>
        <w:jc w:val="left"/>
        <w:rPr/>
      </w:pPr>
      <w:r>
        <w:rPr>
          <w:rFonts w:cs="Trebuchet MS" w:ascii="Trebuchet MS" w:hAnsi="Trebuchet MS"/>
          <w:i w:val="false"/>
          <w:iCs w:val="false"/>
          <w:lang w:val="en-GB"/>
        </w:rPr>
        <w:t xml:space="preserve">22 Minas A Cappella NPA 5456 – welsh sec. </w:t>
      </w:r>
      <w:r>
        <w:rPr>
          <w:rFonts w:cs="Trebuchet MS" w:ascii="Trebuchet MS" w:hAnsi="Trebuchet MS"/>
          <w:i w:val="false"/>
          <w:iCs w:val="false"/>
        </w:rPr>
        <w:t>B hoppe f. 2005 – 20,7 poeng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i w:val="false"/>
          <w:iCs w:val="false"/>
          <w:lang w:val="nb-NO"/>
        </w:rPr>
        <w:t>23 Kylie NPA 5172 – new forest hoppe f. 2004 – 19,8 poen</w:t>
      </w:r>
      <w:r>
        <w:rPr>
          <w:i w:val="false"/>
          <w:iCs w:val="false"/>
          <w:lang w:val="nb-NO"/>
        </w:rPr>
        <w:t>g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i/>
      <w:iCs/>
      <w:sz w:val="20"/>
      <w:lang w:val="en-GB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7:00Z</dcterms:created>
  <dc:creator>Marianne Langørgen</dc:creator>
  <dc:description/>
  <dc:language>en-US</dc:language>
  <cp:lastModifiedBy>15kirkem</cp:lastModifiedBy>
  <cp:lastPrinted>2009-03-31T08:17:00Z</cp:lastPrinted>
  <dcterms:modified xsi:type="dcterms:W3CDTF">2009-03-31T06:17:00Z</dcterms:modified>
  <cp:revision>2</cp:revision>
  <dc:subject/>
  <dc:title>Nyttårsshow 2008 – bruksklasser</dc:title>
</cp:coreProperties>
</file>