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joner for NPA Føllsk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ørdag 22. August 2009 på Aagård, Lø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sk Ponniavlsforening avholder Føllskue Lørdag 22, August 2009 på Aagård, Lø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øllskue er åpent for alle ponniraser født i 2009 alle med 8 eller mer i helhet (gull) er automatisk kvalifisert til Føllskuefinalen som finner sted på Norsk Hestesenter 24.-25. oktobe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åmelding via Shetlandsponni-Norge sin mail ( </w:t>
      </w:r>
      <w:hyperlink r:id="rId2">
        <w:r>
          <w:rPr>
            <w:rStyle w:val="InternetLink"/>
          </w:rPr>
          <w:t>mail@shetlandsponni-norge.com</w:t>
        </w:r>
      </w:hyperlink>
      <w:r>
        <w:rPr/>
        <w:t>)</w:t>
      </w:r>
    </w:p>
    <w:p>
      <w:pPr>
        <w:pStyle w:val="Normal"/>
        <w:ind w:left="1065" w:hanging="0"/>
        <w:rPr/>
      </w:pPr>
      <w:r>
        <w:rPr/>
        <w:t>Eller: Knut Olav Hovde, Nordåsvegen 829, 2380 Brumunddal, 470 27 941. Frist for påmelding er 10.August 2009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åmeldingsavgift 150,- kr pr føll betales inn på konto 1822.20.02628 merket med Føllets navn og NPA nr, (Hvis fått enda), Eiers nav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åmeldinger er økonomisk binden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tagende følls mor må være grunn- og vedlikeholdsvaksinert, eller vaksinert i løpet av de 3 siste måneder. Ingen vaksinasjon må være tatt siste 7 da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øllskue vil avholdes på gres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alog fås ved innsjekk utstillingsda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plysninger fås ved henvendelse Tore Skarpnord 995 86 6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hetlandsponni-norg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06:00Z</dcterms:created>
  <dc:creator>Knut Olav Hovde</dc:creator>
  <dc:description/>
  <cp:keywords/>
  <dc:language>en-US</dc:language>
  <cp:lastModifiedBy>Knut Olav Hovde</cp:lastModifiedBy>
  <dcterms:modified xsi:type="dcterms:W3CDTF">2009-08-03T20:03:00Z</dcterms:modified>
  <cp:revision>7</cp:revision>
  <dc:subject/>
  <dc:title>Proposjoner for NPA Føllskue</dc:title>
</cp:coreProperties>
</file>