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SHETLANDSPONNI-NORGE INVITERER TIL UTSTILLING 19.-20. september 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hetlandsponni-Norge</w:t>
      </w:r>
      <w:r>
        <w:rPr>
          <w:sz w:val="20"/>
          <w:szCs w:val="20"/>
        </w:rPr>
        <w:t xml:space="preserve"> har den glede å invitere til ponni utstilling på Aagård, Løten 19 og 20 September 20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ørdag blir det bruksklasser for Shetlandsponnier og NPA Føllskue for alle ponniras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øndag er det uoffisiell Shetlandsponni utstill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s og vaksinasjonspapirer skal medbringes og vises ved sekretariatet når du melder din ankom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t vil være kiosk under arrangement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ørdag starter vi med bruksklassene klokken 12.00,klassene er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lasse 1: Rideklasse med leie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lasse 2: Rideklasse u/leier (Skritt og trav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lasse 3: Rideklasse u/leier (Skritt,trav og Galopp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lasse 4: Sprang opp til 40 Cm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Klasse 5: Kostymeritt, tillatt med alle rase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mmer bruksklass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øllskue starter 14.00 med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Farget føll (Shetland) </w:t>
      </w:r>
    </w:p>
    <w:p>
      <w:pPr>
        <w:pStyle w:val="Normal"/>
        <w:ind w:left="2130" w:hanging="0"/>
        <w:rPr>
          <w:sz w:val="20"/>
          <w:szCs w:val="20"/>
        </w:rPr>
      </w:pPr>
      <w:r>
        <w:rPr>
          <w:sz w:val="20"/>
          <w:szCs w:val="20"/>
        </w:rPr>
        <w:t>Så kommer resten fortløpende i rekkefølge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varte Føll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dre ponniraser</w:t>
      </w:r>
    </w:p>
    <w:p>
      <w:pPr>
        <w:pStyle w:val="Normal"/>
        <w:rPr/>
      </w:pPr>
      <w:r>
        <w:rPr>
          <w:sz w:val="20"/>
          <w:szCs w:val="20"/>
        </w:rPr>
        <w:t>ALLE FØLL MED 8 ELLER MER I HELHET ER KVALIFISERT TIL NPAs FØLLSKUEFINALE SOM FINNER STED PÅ NORSK HESTESENTER 24-25 OKTOB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mmer Føllskue og Utstilling : Torsten Jeppson, Sverig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åmeldingsfrist: 1.September 200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øndag starter vi klokken 09.00 med utstilling og satser på å være ferdig senest klokken 17.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s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ruksklasse: 100,- kr. Pr ekvipas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tstilling: 200,- kr. For de 2 første påmeldte og deretter kr. 100,-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KOSTYMERITT ER GRATIS OG VOKSNE UTFORDRES TIL Å STILL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ernatting / oppstalling kan ordnes etter avtale med Ragnhild 99 49 40 5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 kjører Føllskue mellom bruksklasse 4 og kostymeritt, etter kostymerittet er det varm grill og sosialt samvær. Ta med mat og drikke til eget beh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t blir kåret en vinner i alle klasser (også bruksklasser) som går videre til BIS utvelgelse på sønda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tstillingsklassene søndag:</w:t>
      </w:r>
    </w:p>
    <w:p>
      <w:pPr>
        <w:pStyle w:val="Normal"/>
        <w:rPr/>
      </w:pPr>
      <w:r>
        <w:rPr>
          <w:sz w:val="20"/>
          <w:szCs w:val="20"/>
        </w:rPr>
        <w:t>Klasse 1</w:t>
        <w:tab/>
        <w:t>1 års farget begge kjønn……………………………..</w:t>
        <w:tab/>
        <w:t>Klasse 2</w:t>
        <w:tab/>
        <w:tab/>
        <w:t>1 års svarte begge kjønn</w:t>
      </w:r>
    </w:p>
    <w:p>
      <w:pPr>
        <w:pStyle w:val="Normal"/>
        <w:rPr/>
      </w:pPr>
      <w:r>
        <w:rPr>
          <w:sz w:val="20"/>
          <w:szCs w:val="20"/>
        </w:rPr>
        <w:t>Klasse 3</w:t>
        <w:tab/>
        <w:t>1 års mini begge kjønn………………………………</w:t>
        <w:tab/>
        <w:t>Klasse 4</w:t>
        <w:tab/>
        <w:tab/>
        <w:t>2 års farget hopper</w:t>
      </w:r>
    </w:p>
    <w:p>
      <w:pPr>
        <w:pStyle w:val="Normal"/>
        <w:rPr/>
      </w:pPr>
      <w:r>
        <w:rPr>
          <w:sz w:val="20"/>
          <w:szCs w:val="20"/>
        </w:rPr>
        <w:t>Klasse 5</w:t>
        <w:tab/>
        <w:t>2 års svarte hopper…………………………………..</w:t>
        <w:tab/>
        <w:t>Klasse 6</w:t>
        <w:tab/>
        <w:tab/>
        <w:t>2 års farget hingster</w:t>
      </w:r>
    </w:p>
    <w:p>
      <w:pPr>
        <w:pStyle w:val="Normal"/>
        <w:rPr/>
      </w:pPr>
      <w:r>
        <w:rPr>
          <w:sz w:val="20"/>
          <w:szCs w:val="20"/>
        </w:rPr>
        <w:t>Klasse 7</w:t>
        <w:tab/>
        <w:t>2 års mini hingster…………………………………..</w:t>
        <w:tab/>
        <w:t>Klasse 8</w:t>
        <w:tab/>
        <w:tab/>
        <w:t>2 års svarte hingster</w:t>
      </w:r>
    </w:p>
    <w:p>
      <w:pPr>
        <w:pStyle w:val="Normal"/>
        <w:rPr/>
      </w:pPr>
      <w:r>
        <w:rPr>
          <w:sz w:val="20"/>
          <w:szCs w:val="20"/>
        </w:rPr>
        <w:t>Klasse 9</w:t>
        <w:tab/>
        <w:t>2 års mini hopper</w:t>
        <w:tab/>
        <w:t>……………………………………</w:t>
        <w:tab/>
        <w:t>Klasse 10</w:t>
        <w:tab/>
        <w:t>3 års svarte hopper</w:t>
      </w:r>
    </w:p>
    <w:p>
      <w:pPr>
        <w:pStyle w:val="Normal"/>
        <w:rPr/>
      </w:pPr>
      <w:r>
        <w:rPr>
          <w:sz w:val="20"/>
          <w:szCs w:val="20"/>
        </w:rPr>
        <w:t>Klasse 11</w:t>
        <w:tab/>
        <w:t>3 års svarte hingster……………………….</w:t>
        <w:tab/>
        <w:t>Klasse 12</w:t>
        <w:tab/>
        <w:t>3 års farget hopper</w:t>
      </w:r>
    </w:p>
    <w:p>
      <w:pPr>
        <w:pStyle w:val="Normal"/>
        <w:rPr/>
      </w:pPr>
      <w:r>
        <w:rPr>
          <w:sz w:val="20"/>
          <w:szCs w:val="20"/>
        </w:rPr>
        <w:t>Klasse 13</w:t>
        <w:tab/>
        <w:t>3 års farget hingster………………………..</w:t>
        <w:tab/>
        <w:t xml:space="preserve">Klasse 14 </w:t>
        <w:tab/>
        <w:t>3 års mini hopper</w:t>
      </w:r>
    </w:p>
    <w:p>
      <w:pPr>
        <w:pStyle w:val="Normal"/>
        <w:rPr/>
      </w:pPr>
      <w:r>
        <w:rPr>
          <w:sz w:val="20"/>
          <w:szCs w:val="20"/>
        </w:rPr>
        <w:t>Klasse 15</w:t>
        <w:tab/>
        <w:t>3 års mini hingster…………………………</w:t>
        <w:tab/>
        <w:t>Klasse 16</w:t>
        <w:tab/>
        <w:t>Vallaker og ikke premierte hings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se 17</w:t>
        <w:tab/>
        <w:t>4 år og eldre farget hopper med og uten fø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se 18</w:t>
        <w:tab/>
        <w:t>4 år og eldre svarte hopper med og uten fø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se 19</w:t>
        <w:tab/>
        <w:t>4 år og eldre mini hopper med og uten fø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se 20</w:t>
        <w:tab/>
        <w:t>4 år og eldre svarte hings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se 21</w:t>
        <w:tab/>
        <w:t>4 år og eldre farget hings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se 22</w:t>
        <w:tab/>
        <w:t>4 år og eldre mini hings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se 23</w:t>
        <w:tab/>
        <w:t>Veteran 15 år og eldre alle kategori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emiering i alle klasser og unghestchampionat og champion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35"/>
        </w:tabs>
        <w:ind w:left="283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03:00Z</dcterms:created>
  <dc:creator>Knut Olav Hovde</dc:creator>
  <dc:description/>
  <cp:keywords/>
  <dc:language>en-US</dc:language>
  <cp:lastModifiedBy>kirkemo</cp:lastModifiedBy>
  <dcterms:modified xsi:type="dcterms:W3CDTF">2009-07-26T12:10:00Z</dcterms:modified>
  <cp:revision>10</cp:revision>
  <dc:subject/>
  <dc:title/>
</cp:coreProperties>
</file>