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sitioner för</w:t>
      </w:r>
    </w:p>
    <w:p>
      <w:pPr>
        <w:pStyle w:val="Brdtekst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venska Welshponny och Cobföreningens </w:t>
      </w:r>
    </w:p>
    <w:p>
      <w:pPr>
        <w:pStyle w:val="Brdtekst3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Lokalutställning  </w:t>
        <w:br/>
        <w:t xml:space="preserve">på Kållareds Gård utanför Göteborg, Lördagen 29 Augusti 2009.  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llmänna bestämmelse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tställningen är öppen för alla welshponnyer/cobbar införda i </w:t>
      </w:r>
      <w:r>
        <w:rPr>
          <w:rFonts w:cs="Arial" w:ascii="Arial" w:hAnsi="Arial"/>
          <w:iCs/>
          <w:sz w:val="22"/>
          <w:szCs w:val="22"/>
        </w:rPr>
        <w:t>SWF: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grundstambok</w:t>
      </w:r>
      <w:r>
        <w:rPr>
          <w:rFonts w:cs="Arial" w:ascii="Arial" w:hAnsi="Arial"/>
          <w:sz w:val="22"/>
          <w:szCs w:val="22"/>
        </w:rPr>
        <w:t xml:space="preserve">     (fd. register Spar nr 50000-serien, eller raskoderna 35,36,37 eller 42) samt welshpartbred registrerade eller stämplade i SWF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bjudna är också medlemmar i Welshponnyföreningarna  från Danmark, Norge och Finland.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älningstiden utgår </w:t>
      </w:r>
      <w:r>
        <w:rPr>
          <w:rFonts w:cs="Arial" w:ascii="Arial" w:hAnsi="Arial"/>
          <w:iCs/>
          <w:sz w:val="22"/>
          <w:szCs w:val="22"/>
        </w:rPr>
        <w:t>den 29 Juli.</w:t>
      </w:r>
      <w:r>
        <w:rPr>
          <w:rFonts w:cs="Arial" w:ascii="Arial" w:hAnsi="Arial"/>
          <w:sz w:val="22"/>
          <w:szCs w:val="22"/>
        </w:rPr>
        <w:t xml:space="preserve"> Efteranmälan mottages i mån av plats fram till den </w:t>
      </w:r>
      <w:r>
        <w:rPr>
          <w:rFonts w:cs="Arial" w:ascii="Arial" w:hAnsi="Arial"/>
          <w:iCs/>
          <w:sz w:val="22"/>
          <w:szCs w:val="22"/>
        </w:rPr>
        <w:t>14 Augusti mot dubb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vgift,</w:t>
      </w:r>
      <w:r>
        <w:rPr>
          <w:rFonts w:cs="Arial" w:ascii="Arial" w:hAnsi="Arial"/>
          <w:sz w:val="22"/>
          <w:szCs w:val="22"/>
        </w:rPr>
        <w:t xml:space="preserve"> men kan då ej garanteras plats i utställningskatalogen. Anmälan som ej är återtagen före sista anmälningsdag räknas som bindande!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nmälan </w:t>
      </w:r>
      <w:r>
        <w:rPr>
          <w:rFonts w:cs="Arial" w:ascii="Arial" w:hAnsi="Arial"/>
          <w:sz w:val="22"/>
          <w:szCs w:val="22"/>
        </w:rPr>
        <w:t>skickas till  Mia Andersson Kållared 1 51192 Örby.</w:t>
        <w:br/>
        <w:t xml:space="preserve">Telefon: 0760-155318. Frågor besvaras av ovanstående, på telefon eller mail mia.and@bredband.net 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älningsblankett finns i WPN (kopiera gärna) samt kan hämtas hem från SWF:s hemsid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wf.nu</w:t>
        </w:r>
      </w:hyperlink>
      <w:r>
        <w:rPr>
          <w:rFonts w:cs="Arial" w:ascii="Arial" w:hAnsi="Arial"/>
          <w:sz w:val="22"/>
          <w:szCs w:val="22"/>
        </w:rPr>
        <w:t xml:space="preserve"> samt kan beställas från ovanstående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mälningsavgift</w:t>
      </w:r>
      <w:r>
        <w:rPr>
          <w:rFonts w:cs="Arial" w:ascii="Arial" w:hAnsi="Arial"/>
          <w:i/>
          <w:iCs/>
          <w:sz w:val="22"/>
          <w:szCs w:val="22"/>
        </w:rPr>
        <w:t>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häst och utställningsklass är 200 SEK, Föl 50 SEK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älnings avgiften skall inbetalas på SWF:s PG 302 02 – 6 eller BG 5073-4821 och skall vara inbetald senast anmälningsdagens utgång. Uppge utställningsdatum, ponnyns namn, klass, ryttare och utställare med telefonnummer på inbetalningskortet. Utställare och eller ryttare skall vara medlem i SWF. Medlemsavgift 250 SEK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er och anmälningsblanketter för Kvalitetbokföring utav welsh ston finns på SWF:s hemsida. Samt kan beställas från samma adress som ovan. Anmälningstidens utgång är som ova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mare Mr Tom Best, Waxwing Stud, UK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ställningen hålles enligt </w:t>
      </w:r>
      <w:r>
        <w:rPr>
          <w:rFonts w:cs="Arial" w:ascii="Arial" w:hAnsi="Arial"/>
          <w:iCs/>
          <w:sz w:val="22"/>
          <w:szCs w:val="22"/>
        </w:rPr>
        <w:t>SH:s utställningsreglemente</w:t>
      </w:r>
      <w:r>
        <w:rPr>
          <w:rFonts w:cs="Arial" w:ascii="Arial" w:hAnsi="Arial"/>
          <w:sz w:val="22"/>
          <w:szCs w:val="22"/>
        </w:rPr>
        <w:t>. Utställningsresultat kan ej överklaga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ny som är uppfödd av domaren eller där domaren äger mor eller far äger Ej rätt att deltaga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hingstar skall visas i träns utav person över 16 år. Visare får ej vara iförda plagg med  reklam (stuterinamn, ponnyns namn eller dylikt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utställningen måste inställas pga. ”force majeure” återbetalas halva anm.avgiften.</w:t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pstallning finns ej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klare servering finns.</w:t>
        <w:b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dömning sker utan poäng. Rosett, plakett och skriftlig kritik erhålles. </w:t>
        <w:br/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at enligt följande utses,</w:t>
      </w:r>
      <w:r>
        <w:rPr>
          <w:rFonts w:cs="Arial" w:ascii="Arial" w:hAnsi="Arial"/>
          <w:sz w:val="22"/>
          <w:szCs w:val="22"/>
          <w:u w:val="single"/>
        </w:rPr>
        <w:t xml:space="preserve"> endast Guldmedaljörer får deltaga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Berättigade att deltaga är Ettan och även guldbelönad tvåa.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Utses i varje sektion, ( from 2008 ingår även WelshPartbreds olika sektioner): Champion med reserv, Junior Champion med reserv, (föl tom 3 år tävlar om detta), Senior Champion med reserv. 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Championföl med reserv utses alla sektioner tillsammans. Championföl, de två bästa fölen från var sektion tävlar om detta. 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mpion Valack med reserv, de två bästa valackerna från var sektion tävlar om detta.  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upreme Champion med Reserv = Best In Show. </w:t>
      </w:r>
      <w:r>
        <w:rPr>
          <w:rFonts w:cs="Arial" w:ascii="Arial" w:hAnsi="Arial"/>
          <w:sz w:val="22"/>
          <w:szCs w:val="22"/>
        </w:rPr>
        <w:t>Där tävlar samtliga champion med reserv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ätt till ändring i propositionen förbehålls. Klasser kan slås ihop om deltagarantalet endast är ett.  I övrigt hänvisas till kommande meddelan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UTSTÄLLNINGSKLASS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Hingstar och valacker födda 200x. (1 år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Hingstar och valacker födda 200x. (2 år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Hingstar och valacker födda 200x.  (3 år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on födda 200x. (1 år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on födda 200x. (2 år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on födda 200x. (3 årin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alacker födda 200x eller tidigare. (4 år och äld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on födda 199x – 200x  som ej fölar 2009. ( 4 – 11 å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on födda 199x eller tidigare som ej fölar 2009. (12 år och äldr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on födda 199x – 200x med föl vid sidan. ( 4 – 11 å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on födda 199xeller tidigare med föl vid sidan. (12 år och äldr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lklass. Stoföl/hingstföl födda 200x efter licensierad hing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icensierade hingstar födda 200x – 200x ( 4 – 6 å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icensierade hingstar födda 199x – 200x. ( 7 – 11 å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icensierade hingstar födda 199x eller tidigare. ( 12 år och äld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kommeklass. Hingstar (behöver ej närvara) med minst 5 stycken på utställningen individuellt bedömda avkommor 1 år eller äldre. Samtliga avkommor måste närvara vid bedömningen i klass 16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kommeklass. Ston (behöver ej närvara) med minst 3 stycken på utställningen individuellt bedömda avkommor 1 år eller äldre. Samtliga avkommor måste närvara vid bedömningen i klass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Varmt Välkomna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WF Utställnings mall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egn2">
    <w:name w:val=" Tegn2"/>
    <w:basedOn w:val="Standardskriftforavsnitt"/>
    <w:qFormat/>
    <w:rPr>
      <w:sz w:val="24"/>
      <w:szCs w:val="24"/>
    </w:rPr>
  </w:style>
  <w:style w:type="character" w:styleId="Tegn1">
    <w:name w:val=" Tegn1"/>
    <w:basedOn w:val="Standardskriftforavsnitt"/>
    <w:qFormat/>
    <w:rPr>
      <w:sz w:val="24"/>
      <w:szCs w:val="24"/>
    </w:rPr>
  </w:style>
  <w:style w:type="character" w:styleId="Tegn">
    <w:name w:val="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both"/>
    </w:pPr>
    <w:rPr>
      <w:b/>
      <w:sz w:val="20"/>
      <w:szCs w:val="20"/>
    </w:rPr>
  </w:style>
  <w:style w:type="paragraph" w:styleId="Brdtekst2">
    <w:name w:val="Brødtekst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f.n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14:00Z</dcterms:created>
  <dc:creator> Gunn Johansson</dc:creator>
  <dc:description/>
  <cp:keywords/>
  <dc:language>en-US</dc:language>
  <cp:lastModifiedBy>kirkemo</cp:lastModifiedBy>
  <dcterms:modified xsi:type="dcterms:W3CDTF">2009-06-01T08:36:00Z</dcterms:modified>
  <cp:revision>6</cp:revision>
  <dc:subject/>
  <dc:title>SWF Mall utställningar från 2009</dc:title>
</cp:coreProperties>
</file>